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  <w:t xml:space="preserve">LIBIA: TONINI (PD), ATTACCO A PRIMAVERA ARABA E A OBAMA </w:t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(AGI) - Roma, 12 set</w:t>
      </w:r>
      <w:r>
        <w:rPr>
          <w:rFonts w:cs="Verdana" w:ascii="Verdana" w:hAnsi="Verdana"/>
          <w:sz w:val="20"/>
          <w:szCs w:val="20"/>
          <w:lang w:val="it-IT"/>
        </w:rPr>
        <w:t>.  "Esprimo il mio sentito cordoglio per la morte dell'Ambasciatore Stevens, vittima di un vile attentato costato la vita a quattro membri dello staff diplomatico statunitense in Libia. Credo vi siano pochi dubbi: siamo di fronte ad un attacco alla Primavera Araba e a Obama".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E' quanto afferma il senatore Giorgio Tonini, capogruppo del Partito democratico in Commissione Esteri a Palazzo Madama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"Agli Stati Uniti va la mia piena solidarieta' - prosegue l'esponente pd - Sono certo che il presidente Usa sapra' reagire con equilibrio e fermezza a questo barbaro episodio che, purtroppo, e' un chiaro segnale di instabilita' che potrebbe portare a una nuova stagione di violenze". "Bisogna mantenere alta la guardia, continuando a contrastare il terrorismo che in Libia, come in altre realta' dove e' ben radicato, non e' stato debellato. La primavera araba non ha ancora raccolto i frutti sperati - conclude Tonini - ed e' per questo che e' fondamentale il sostegno dell'occidente affinche' si prospetti un futuro pacifico, sicuro e democratico per la Libia e per gli altri paesi interessati dalle rivolte di questi ultimi anni"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10:00Z</dcterms:created>
  <dc:creator>Giorgio Tonini</dc:creator>
  <dc:description/>
  <dc:language>en-US</dc:language>
  <cp:lastModifiedBy>Giorgio Tonini</cp:lastModifiedBy>
  <dcterms:modified xsi:type="dcterms:W3CDTF">2012-09-12T13:10:00Z</dcterms:modified>
  <cp:revision>2</cp:revision>
  <dc:subject/>
  <dc:title/>
</cp:coreProperties>
</file>